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постановлением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МО «Можгинский район»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ноября 2018 года № 858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ОЕКТ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2"/>
          <w:szCs w:val="22"/>
        </w:rPr>
      </w:pPr>
      <w:r>
        <w:rPr>
          <w:sz w:val="22"/>
          <w:szCs w:val="22"/>
        </w:rPr>
        <w:t>г. Можга                                                                                             «____» _____________ ________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2"/>
          <w:szCs w:val="22"/>
        </w:rPr>
        <w:t>Администрация муниципального образования «Можгинский район»</w:t>
      </w:r>
      <w:r>
        <w:rPr>
          <w:sz w:val="22"/>
          <w:szCs w:val="22"/>
        </w:rPr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  <w:r>
        <w:rPr>
          <w:b/>
          <w:bCs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вместе именуемые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 и без объявления цены, утвержденным постановлением Правительства Российской Федерации от 22.07.2002 года  № 549, на основании протокола _________________________________________ от «____» ____________2018 года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 Покупатель обязуется оплатить и принять, а Продавец передать в собственность Покупателя недвижимое имущество - помещение, площадь 12,3 кв. м, адрес объекта: Удмуртская Республика, Можгинский район, с. Горняк, ул. Коммунальная, д. 1, помещение 1, кадастровый номер 18:17:026002:330; именуемое в дальнейшем «Имущество» на условиях, определенных при продаже без объявления цен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 принадлежит Продавцу на праве собственности, что подтверждается Свидетельством о государственной регистрации права, выданным 18 февраля 2016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№ 18-18/009-18/009/002/2016-569/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в том числе НДС _____________ руб.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2. Оплата Покупателем приобретенного имущества (без учета НДС) в размере _______________________руб. производится в течение 30 рабочих дней со дня заключения договора купли-продажи в безналичном порядке путем перечисления на расчетный счет № 40101810200000010001 в отделении-НБ Удмуртская Республика, г. Ижевск, БИК 049401001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ind w:firstLine="547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3. НДС в размере _______________________ руб. уплачивается </w:t>
      </w:r>
      <w:r>
        <w:rPr>
          <w:bCs/>
          <w:sz w:val="22"/>
          <w:szCs w:val="22"/>
        </w:rPr>
        <w:t>Покупателем</w:t>
      </w:r>
      <w:r>
        <w:rPr>
          <w:sz w:val="22"/>
          <w:szCs w:val="22"/>
        </w:rPr>
        <w:t xml:space="preserve"> в соответствии с законодательством РФ </w:t>
      </w:r>
      <w:r>
        <w:rPr>
          <w:i/>
          <w:sz w:val="22"/>
          <w:szCs w:val="22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НДС в размере _______________________ руб. Покупатель обязан уплатить одновременно с оплатой суммы, указанной в п. 2.2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2"/>
          <w:szCs w:val="22"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2 и п. 2.3 (</w:t>
      </w:r>
      <w:r>
        <w:rPr>
          <w:i/>
          <w:sz w:val="22"/>
          <w:szCs w:val="22"/>
        </w:rPr>
        <w:t>указание на п. 2.3 в случае заключения договора с физическим лицом</w:t>
      </w:r>
      <w:r>
        <w:rPr>
          <w:sz w:val="22"/>
          <w:szCs w:val="22"/>
        </w:rPr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     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ЕРЕДАЧА ИМУЩЕСТВА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ХОД ПРАВА СОБСТВЕННОСТИ НА ИМУЩЕСТВО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sz w:val="22"/>
          <w:szCs w:val="22"/>
        </w:rPr>
        <w:tab/>
        <w:t>4.2. 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2"/>
          <w:szCs w:val="22"/>
        </w:rPr>
        <w:t>6. СРОК ДЕЙСТВИЯ ДОГОВОРА</w:t>
      </w:r>
      <w:r>
        <w:rPr>
          <w:sz w:val="22"/>
          <w:szCs w:val="22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left="7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2"/>
          <w:szCs w:val="22"/>
        </w:rPr>
      </w:pPr>
      <w:r>
        <w:rPr>
          <w:sz w:val="22"/>
          <w:szCs w:val="22"/>
        </w:rPr>
        <w:t xml:space="preserve">образования «Можгинский район»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>
          <w:sz w:val="22"/>
          <w:szCs w:val="22"/>
        </w:rPr>
        <w:t xml:space="preserve">Тел. 3-24-84, 3-17-04                             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ind w:right="7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  </w:t>
        <w:tab/>
        <w:tab/>
        <w:tab/>
        <w:t>____________________________</w:t>
      </w:r>
    </w:p>
    <w:p>
      <w:pPr>
        <w:pStyle w:val="Normal"/>
        <w:shd w:fill="FFFFFF" w:val="clear"/>
        <w:ind w:right="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0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40:00Z</dcterms:created>
  <dc:creator>User</dc:creator>
  <dc:description/>
  <cp:keywords/>
  <dc:language>en-US</dc:language>
  <cp:lastModifiedBy>User</cp:lastModifiedBy>
  <cp:lastPrinted>2018-11-21T10:45:00Z</cp:lastPrinted>
  <dcterms:modified xsi:type="dcterms:W3CDTF">2018-11-22T06:07:00Z</dcterms:modified>
  <cp:revision>61</cp:revision>
  <dc:subject/>
  <dc:title>ДОГОВОР № _____________</dc:title>
</cp:coreProperties>
</file>